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Heading1"/>
        <w:rPr/>
      </w:pPr>
      <w:r>
        <w:rPr/>
        <w:t>EXCELENTÍSSIMO SENHOR DOUTOR JUIZ DE DIREITO DA VARA CÍVEL DA COMARCA 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FULANO (nome, qualificação e residência), por seu advogado infra-assinado, vem, com fundamento no art. 5°, LXIX, da Constituição Federal, e art. 1°, da Lei n° 1.533, de 31.12.1951, impetrar </w:t>
      </w:r>
      <w:r>
        <w:rPr>
          <w:rFonts w:cs="Arial" w:ascii="Arial" w:hAnsi="Arial"/>
          <w:b/>
          <w:bCs/>
          <w:caps/>
          <w:color w:val="000000"/>
          <w:sz w:val="22"/>
        </w:rPr>
        <w:t>mandado de segurança preventivo</w:t>
      </w:r>
      <w:r>
        <w:rPr>
          <w:rFonts w:cs="Arial" w:ascii="Arial" w:hAnsi="Arial"/>
          <w:color w:val="000000"/>
          <w:sz w:val="22"/>
        </w:rPr>
        <w:t xml:space="preserve"> contra (designar a autoridade coatora),  em face dos motivos seguinte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O  requerente é estabelecido com a indústria de_______, et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contece que por várias vezes vem sendo ameaçado pela autoridade coatora do fechamento do seu estabelecimento industrial, tanto assim que, nesta última vez, recebeu da referida autoridade a notificação anexa, cujos termos, nesse sentido, são peremptóri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A ameaça da aludida autoridade é ilegal e arbitrária, porquanto, além de o impetrante achar-se com o seu negócio totalmente legalizado, perante as repartições federais e estaduais, a autoridade coatora não tem competência legal para o ato que ameaça pratica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im, considerando a ilegalidade do ato e os danos morais e materiais que dele poderão advir ao impetrante, se consumada a grave ameaça da autoridade coatora, requer a Vossa Excelência lhe seja concedida preventivamente a segurança liminar e, finalmente, após cumpridas as formalidades legais, confirmada a mesma por senten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alor da causa: R$ _________ (________________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19:00Z</dcterms:created>
  <dc:creator>User</dc:creator>
  <dc:description/>
  <cp:keywords/>
  <dc:language>en-US</dc:language>
  <cp:lastModifiedBy>Pessoal</cp:lastModifiedBy>
  <dcterms:modified xsi:type="dcterms:W3CDTF">2007-07-24T13:13:00Z</dcterms:modified>
  <cp:revision>5</cp:revision>
  <dc:subject/>
  <dc:title>MANDADO DE SEGURANÇA PREVENTIVO</dc:title>
</cp:coreProperties>
</file>